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;Cambri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 № 6/6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0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сентября 2020 года № 6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20 и 2021 годов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лушивании руководителя ГБУ «Жилищник района Кузьминки» города Москвы о работе </w:t>
            </w:r>
            <w:bookmarkStart w:id="0" w:name="_Hlk22113897"/>
            <w:r>
              <w:rPr>
                <w:sz w:val="28"/>
                <w:szCs w:val="28"/>
              </w:rPr>
              <w:t xml:space="preserve">по подготовке и содержанию многоквартирных домов к осенне-зимнему периоду 2020-2021 гг. </w:t>
            </w:r>
            <w:bookmarkEnd w:id="0"/>
            <w:r>
              <w:rPr>
                <w:sz w:val="28"/>
                <w:szCs w:val="28"/>
              </w:rPr>
              <w:t>с учетом обращений гражд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 обращении главы муниципального округа Кузьминки в Контрольно-счетную палату Москвы о проведении внешней проверки.</w:t>
            </w: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еречн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местных праздничн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иных зрелищных мероприятий в муниципальном окру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ьминки на 2021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21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Start w:id="1" w:name="_Hlk531000535"/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 на экспертизу в адрес Контрольно-счетной палаты Москвы   проекта бюджета муниципального округа Кузьминки на 2020 год и плановый период 2021 и 2022 годов.</w:t>
            </w:r>
            <w:bookmarkEnd w:id="1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круга  Кузьминки на 2021 год и плановый период 2022 и 2023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фантаз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8-03-28T11:17:00Z</cp:lastPrinted>
  <dcterms:modified xsi:type="dcterms:W3CDTF">2020-09-09T07:16:00Z</dcterms:modified>
  <cp:revision>39</cp:revision>
  <dc:subject/>
  <dc:title/>
</cp:coreProperties>
</file>